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280"/>
        <w:rPr/>
      </w:pP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eastAsia="it-IT"/>
          </w:rPr>
          <w:t xml:space="preserve">http://fioriefoglie.tgcom.it/wpmu/tag/green-italy/ 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2"/>
            <w:sz w:val="48"/>
            <w:szCs w:val="48"/>
            <w:u w:val="single"/>
            <w:lang w:eastAsia="it-IT"/>
          </w:rPr>
          <w:t>Fiori &amp; Foglie</w:t>
        </w:r>
      </w:hyperlink>
    </w:p>
    <w:p>
      <w:pPr>
        <w:pStyle w:val="Normal"/>
        <w:spacing w:lineRule="auto" w:line="240" w:before="280" w:after="280"/>
        <w:ind w:left="720" w:hanging="0"/>
        <w:rPr/>
      </w:pPr>
      <w:hyperlink r:id="rId4">
        <w:r>
          <w:rPr/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hyperlink r:id="rId5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it-IT"/>
          </w:rPr>
          <w:t>TgCom</w:t>
        </w:r>
      </w:hyperlink>
    </w:p>
    <w:p>
      <w:pPr>
        <w:pStyle w:val="Normal"/>
        <w:spacing w:lineRule="auto" w:line="240" w:before="280" w:after="280"/>
        <w:ind w:left="720" w:hanging="0"/>
        <w:rPr/>
      </w:pPr>
      <w:hyperlink r:id="rId7">
        <w:r>
          <w:rPr/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it-IT"/>
        </w:rPr>
        <w:t>Post taggati ‘green italy’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ov 18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it-IT"/>
          </w:rPr>
          <w:t>Green economy italiana: buone notizie!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20859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Una ricerca effettuata dalle fondazion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FareFutur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Symbiol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presentata in occasione del convegn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“Green Italy”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tenutosi in questi giorni, ha evidenziato che in Italia la cosiddetta “green economy” è in piena spinta. Di questo passo si prevedon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nei prossimi 5 anni fino ad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un milione di nuovi posti di lavor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Ma la cosa più interessante che risulta dai dati son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 settori più innovativ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in tema di tecnologie ambientali, del Bel Paese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Le sorprese infatti non manca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nche per aree considerate tradizionalmente bacino delle attività più inquinanti dell’uomo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instrText xml:space="preserve"> HYPERLINK "http://fioriefoglie.tgcom.it/wpmu/2009/11/18/green-economy-italiana-buone-notizie/" \l "more-339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Leggi il resto »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ags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Cardato Regenerated CO2 neutra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conceri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green ital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nautic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piomb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tessuti biologic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Postato in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Attualità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Ecologi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|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instrText xml:space="preserve"> HYPERLINK "http://fioriefoglie.tgcom.it/wpmu/2009/11/18/green-economy-italiana-buone-notizie/" \l "respond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0 Commenti »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end"/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Mese">
    <w:name w:val="mese"/>
    <w:basedOn w:val="Carpredefinitoparagrafo"/>
    <w:qFormat/>
    <w:rPr/>
  </w:style>
  <w:style w:type="character" w:styleId="Giorno">
    <w:name w:val="giorno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timavoce">
    <w:name w:val="ultimavo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oriefoglie.tgcom.it/wpmu/" TargetMode="External"/><Relationship Id="rId3" Type="http://schemas.openxmlformats.org/officeDocument/2006/relationships/hyperlink" Target="http://fioriefoglie.tgcom.it/wpmu/" TargetMode="External"/><Relationship Id="rId4" Type="http://schemas.openxmlformats.org/officeDocument/2006/relationships/hyperlink" Target="http://fioriefoglie.tgcom.it/wpmu/" TargetMode="External"/><Relationship Id="rId5" Type="http://schemas.openxmlformats.org/officeDocument/2006/relationships/hyperlink" Target="http://www.tgcom.mediaset.it/" TargetMode="External"/><Relationship Id="rId6" Type="http://schemas.openxmlformats.org/officeDocument/2006/relationships/hyperlink" Target="http://www.tgcom.mediaset.it/" TargetMode="External"/><Relationship Id="rId7" Type="http://schemas.openxmlformats.org/officeDocument/2006/relationships/hyperlink" Target="http://www.tgcom.mediaset.it/" TargetMode="External"/><Relationship Id="rId8" Type="http://schemas.openxmlformats.org/officeDocument/2006/relationships/hyperlink" Target="http://fioriefoglie.tgcom.it/wpmu/2009/11/18/green-economy-italiana-buone-notizie/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fioriefoglie.tgcom.it/wpmu/tag/cardato-regenerated-co2-neutral/" TargetMode="External"/><Relationship Id="rId11" Type="http://schemas.openxmlformats.org/officeDocument/2006/relationships/hyperlink" Target="http://fioriefoglie.tgcom.it/wpmu/tag/concerie/" TargetMode="External"/><Relationship Id="rId12" Type="http://schemas.openxmlformats.org/officeDocument/2006/relationships/hyperlink" Target="http://fioriefoglie.tgcom.it/wpmu/tag/green-italy/" TargetMode="External"/><Relationship Id="rId13" Type="http://schemas.openxmlformats.org/officeDocument/2006/relationships/hyperlink" Target="http://fioriefoglie.tgcom.it/wpmu/tag/nautica/" TargetMode="External"/><Relationship Id="rId14" Type="http://schemas.openxmlformats.org/officeDocument/2006/relationships/hyperlink" Target="http://fioriefoglie.tgcom.it/wpmu/tag/piombo/" TargetMode="External"/><Relationship Id="rId15" Type="http://schemas.openxmlformats.org/officeDocument/2006/relationships/hyperlink" Target="http://fioriefoglie.tgcom.it/wpmu/tag/tessuti-biologici/" TargetMode="External"/><Relationship Id="rId16" Type="http://schemas.openxmlformats.org/officeDocument/2006/relationships/hyperlink" Target="http://fioriefoglie.tgcom.it/wpmu/category/attualita/" TargetMode="External"/><Relationship Id="rId17" Type="http://schemas.openxmlformats.org/officeDocument/2006/relationships/hyperlink" Target="http://fioriefoglie.tgcom.it/wpmu/category/ecologia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07:00Z</dcterms:created>
  <dc:creator> </dc:creator>
  <dc:description/>
  <cp:keywords/>
  <dc:language>en-US</dc:language>
  <cp:lastModifiedBy>Stagista2</cp:lastModifiedBy>
  <dcterms:modified xsi:type="dcterms:W3CDTF">2009-11-19T11:07:00Z</dcterms:modified>
  <cp:revision>2</cp:revision>
  <dc:subject/>
  <dc:title/>
</cp:coreProperties>
</file>