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101" w:right="-346" w:hanging="86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Hom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ber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l</w:t>
      </w:r>
      <w:r>
        <w:rPr>
          <w:rFonts w:eastAsia="Arial"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Universit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ttoli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contr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dicat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101" w:right="-346" w:hanging="8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a creazione di costumi per il cinema. Un mestiere da Oscar</w:t>
      </w:r>
    </w:p>
    <w:p>
      <w:pPr>
        <w:pStyle w:val="Normal"/>
        <w:tabs>
          <w:tab w:val="clear" w:pos="708"/>
          <w:tab w:val="left" w:pos="-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/>
      </w:pPr>
      <w:r>
        <w:rPr>
          <w:rFonts w:cs="Arial" w:ascii="Arial" w:hAnsi="Arial"/>
          <w:i/>
          <w:iCs/>
        </w:rPr>
        <w:t>Terz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contro</w:t>
      </w:r>
    </w:p>
    <w:p>
      <w:pPr>
        <w:pStyle w:val="Normal"/>
        <w:tabs>
          <w:tab w:val="clear" w:pos="708"/>
          <w:tab w:val="left" w:pos="-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/>
      </w:pPr>
      <w:r>
        <w:rPr>
          <w:rFonts w:cs="Arial" w:ascii="Arial" w:hAnsi="Arial"/>
          <w:b/>
          <w:bCs/>
        </w:rPr>
        <w:t>CINEMA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GG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MPO</w:t>
      </w:r>
    </w:p>
    <w:p>
      <w:pPr>
        <w:pStyle w:val="Normal"/>
        <w:tabs>
          <w:tab w:val="clear" w:pos="708"/>
          <w:tab w:val="left" w:pos="-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/>
      </w:pP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r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stumi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handma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talian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quis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ndo</w:t>
      </w:r>
    </w:p>
    <w:p>
      <w:pPr>
        <w:pStyle w:val="Normal"/>
        <w:tabs>
          <w:tab w:val="clear" w:pos="708"/>
          <w:tab w:val="left" w:pos="-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/>
      </w:pPr>
      <w:r>
        <w:rPr>
          <w:rFonts w:cs="Arial" w:ascii="Arial" w:hAnsi="Arial"/>
        </w:rPr>
        <w:t>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3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ing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/>
      </w:pPr>
      <w:r>
        <w:rPr>
          <w:rFonts w:cs="Arial" w:ascii="Arial" w:hAnsi="Arial"/>
          <w:color w:val="000000"/>
          <w:shd w:fill="FFFFFF" w:val="clear"/>
        </w:rPr>
        <w:t>Università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attolic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el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acro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uore,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ilano – SEDE DI VIA NIRONE 1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/>
      </w:pPr>
      <w:r>
        <w:rPr>
          <w:rFonts w:cs="Arial" w:ascii="Arial" w:hAnsi="Arial"/>
          <w:b/>
          <w:bCs/>
          <w:color w:val="000000"/>
        </w:rPr>
        <w:t>Gabriell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escucci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ostumis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m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et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eastAsia="Arial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innocenza</w:t>
      </w:r>
      <w:r>
        <w:rPr>
          <w:rFonts w:eastAsia="Arial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/>
      </w:pP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lo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/>
      </w:pPr>
      <w:r>
        <w:rPr>
          <w:rFonts w:cs="Arial" w:ascii="Arial" w:hAnsi="Arial"/>
          <w:b/>
          <w:bCs/>
          <w:color w:val="000000"/>
        </w:rPr>
        <w:t>Pier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tassis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giornali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it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nematografic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retto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ak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r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/>
      </w:pPr>
      <w:r>
        <w:rPr>
          <w:rFonts w:cs="Arial" w:ascii="Arial" w:hAnsi="Arial"/>
          <w:b/>
          <w:bCs/>
          <w:color w:val="000000"/>
        </w:rPr>
        <w:t>Paol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ll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ega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iretto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en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l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LM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uo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d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unicazione Spettacolo.</w:t>
        <w:b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Milano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4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rz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012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arà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edicat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inema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articolar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l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’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rt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e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stumi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rossim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ppuntament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e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icl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ncontr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omo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Faber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rganizzat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all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Fondazione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ologni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ei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estieri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’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rt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llaborazion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entr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icerc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rti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m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stieri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”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ell'Università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attolica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rogramm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7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rz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ress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ed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di Via Nirone 15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el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’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eneo.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er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’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ccasione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</w:rPr>
        <w:t>’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ospit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d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</w:rPr>
        <w:t>’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onor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sarà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Gabriell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Pescucci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remi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scar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994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er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’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tà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el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’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nnocenz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”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rti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corses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Cresciut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estr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m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os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irelli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stumist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llaborat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grand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egist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talian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m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ellin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cola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os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eone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rim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pprodar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ollywood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irm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tellar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rti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corsese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erry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Gilliam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ne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989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aron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ünchause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”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“I fratelli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Grimm e l'incantevole streg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”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e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005)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im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urto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abbric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ioccolat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”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006).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o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aso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Gabriell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escucc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è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gg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iù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elebr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appresentant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talian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un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ategori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h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empr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icopert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un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osizion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’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nor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el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’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mbit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e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estier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’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rt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egat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l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inema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alestr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viv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icerca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rogetto,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segno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nualità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Gabriella Pescucci dialogherà con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Piera Detassis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critico cinematografico e direttore del mensile “Ciak”, e con Paolo Dalla Sega, curatore del ciclo di incontri “Homo Faber”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Hom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ber</w:t>
      </w:r>
      <w:r>
        <w:rPr>
          <w:rFonts w:eastAsia="Arial" w:cs="Arial" w:ascii="Arial" w:hAnsi="Arial"/>
          <w:sz w:val="21"/>
          <w:szCs w:val="21"/>
        </w:rPr>
        <w:t xml:space="preserve">” proseguirà </w:t>
      </w:r>
      <w:r>
        <w:rPr>
          <w:rFonts w:cs="Arial" w:ascii="Arial" w:hAnsi="Arial"/>
          <w:sz w:val="21"/>
          <w:szCs w:val="21"/>
        </w:rPr>
        <w:t>fi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gg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2, ospitan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Cambria" w:cs="Arial" w:ascii="Arial" w:hAnsi="Arial"/>
          <w:sz w:val="21"/>
          <w:szCs w:val="21"/>
        </w:rPr>
        <w:t>alcu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Cambria" w:cs="Arial" w:ascii="Arial" w:hAnsi="Arial"/>
          <w:sz w:val="21"/>
          <w:szCs w:val="21"/>
        </w:rPr>
        <w:t>protagonis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per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tto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reativ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igu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alo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a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tie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e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ssi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pit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enograf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ndida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'Osca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z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igeri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umis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ca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an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quarciapi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gi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obar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etto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cco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atr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la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ch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iden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ate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nda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ar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atr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ppresen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ncip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at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b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aliani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ambria"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Cambria" w:cs="Arial" w:ascii="Arial" w:hAnsi="Arial"/>
          <w:i/>
          <w:iCs/>
          <w:sz w:val="21"/>
          <w:szCs w:val="21"/>
        </w:rPr>
        <w:t>Fondazion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ologn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estier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'Ar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'istituz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v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fi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la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lon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anc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logn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lit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lvaguarda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muove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tier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'arte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s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o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iziati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ltural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ientifich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vulgative</w:t>
      </w:r>
      <w:r>
        <w:rPr>
          <w:rFonts w:eastAsia="Cambria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fondazionecologni.it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</w:rPr>
        <w:t>Uffici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ampa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gilv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02/8950465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>Vincenz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ante</w:t>
      </w:r>
      <w:r>
        <w:rPr>
          <w:rFonts w:eastAsia="Arial" w:cs="Arial" w:ascii="Arial" w:hAnsi="Arial"/>
          <w:sz w:val="16"/>
          <w:szCs w:val="16"/>
        </w:rPr>
        <w:t xml:space="preserve">  –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vincenzo.merante@aidapartners.com</w:t>
        </w:r>
      </w:hyperlink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Gabrie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ullo</w:t>
      </w:r>
      <w:r>
        <w:rPr>
          <w:rFonts w:eastAsia="Arial" w:cs="Arial" w:ascii="Arial" w:hAnsi="Arial"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gabriele.ciullo@aidapartners.com</w:t>
        </w:r>
      </w:hyperlink>
    </w:p>
    <w:sectPr>
      <w:headerReference w:type="default" r:id="rId5"/>
      <w:type w:val="nextPage"/>
      <w:pgSz w:w="11906" w:h="16838"/>
      <w:pgMar w:left="1134" w:right="1134" w:gutter="0" w:header="426" w:top="25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1580" cy="1223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2230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Applestylespan">
    <w:name w:val="apple-style-span"/>
    <w:basedOn w:val="Carpredefinitoparagrafo2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character" w:styleId="Appleconvertedspace">
    <w:name w:val="apple-converted-space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cologni.it/" TargetMode="External"/><Relationship Id="rId3" Type="http://schemas.openxmlformats.org/officeDocument/2006/relationships/hyperlink" Target="mailto:vincenzo.merante@aidapartners.com" TargetMode="External"/><Relationship Id="rId4" Type="http://schemas.openxmlformats.org/officeDocument/2006/relationships/hyperlink" Target="mailto:gabriele.ciullo@aidapartners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8:00Z</dcterms:created>
  <dc:creator>cavallia</dc:creator>
  <dc:description/>
  <cp:keywords/>
  <dc:language>en-US</dc:language>
  <cp:lastModifiedBy> </cp:lastModifiedBy>
  <cp:lastPrinted>2012-03-13T17:03:00Z</cp:lastPrinted>
  <dcterms:modified xsi:type="dcterms:W3CDTF">2012-03-14T13:38:00Z</dcterms:modified>
  <cp:revision>2</cp:revision>
  <dc:subject/>
  <dc:title>Progetto ARTIS: la Fondazione Cologni dei Mestieri d’Arte</dc:title>
</cp:coreProperties>
</file>