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81735" cy="11817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3416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Programma Finali Vinibuoni D’Italia 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</w:rPr>
        <w:t>Civitella del Tronto 26-30 Luglio 2011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tedi 26/0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re 18.00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isita centro Storico di Teramo e Cena presso Ristorante Cipria di Mare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rcoledi 27/0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lle 9.30 alle 14.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gustazione VBI  presso L’Aula Consiliare del Comune di Civitella del Tron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lise-Sicilia-Puglia / Lazio-Basilicata-Emilia-Umbria / Veneto-Calabria / Campania-Sardegn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e 14.3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ght lunch presso Zunica 188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e 18.00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sita guidata al Borgo di Civitella del Tronto e Cena presso Ristorante Zunica 188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ovedi 28/0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lle 9.30 alle 14.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gustazione VBI  presso L’Aula Consiliare del Comune di Civitella del Tron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iemonte / Toscana / Friuli- Valle d'Aosta-Istria-Liguria / Alto Adige-Trentino-Lombardi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e 14.3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ght lunch presso Zunica 188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e 18.00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stra dedicata a Renato Guttuso e Cena presso Ristorante Per Voglia di Castelbasso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nerdi 29/0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lle 9.30 alle 12.0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gustazione VBI presso L’Aula Consiliare del Comune di Civitella del Tronto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umanti Metodo Classico a cura dell’Onav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bruzzo / March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u w:val="single"/>
        </w:rPr>
        <w:t>Ore 13.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ght lunch presso Zunica 188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lle 17.00 alle 21.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vitella del Tronto presso Il Palazzo del Governatore nell’Antica  Fortezz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aluto delle Autorità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unicazione in anteprima delle “Corone”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gustazione vini di Colline Teramane e finalisti VB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indis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e 21.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vitella del Tronto presso Il Palazzo del Governatore nell’Antica  Fortezz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ena a cura degli chef di Qualità Abruzzo accompagnata dai vini di Colline Teramane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iservata: autorità, giornalisti, produttori finalisti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bato 30/0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lle ore 19.00 in avant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r le vie del Borgo di Civitella del Tronto sassofonisti itineranti e produttori di eccellenze del territorio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vitella del Tronto presso Il Palazzo del Governatore nell’Antica  Fortezz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gustazione Vini Finalisti di VBI e Colline Teraman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sposizione Internazionale d’Arte della Biennale di Venezia per il 150° dell’Unità d’Italia a cura di Vittorio Sgarbi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270635" cy="79946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115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52500" cy="112077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3:00Z</dcterms:created>
  <dc:creator>Eventi</dc:creator>
  <dc:description/>
  <cp:keywords/>
  <dc:language>en-US</dc:language>
  <cp:lastModifiedBy>lc</cp:lastModifiedBy>
  <dcterms:modified xsi:type="dcterms:W3CDTF">2011-07-12T09:32:00Z</dcterms:modified>
  <cp:revision>4</cp:revision>
  <dc:subject/>
  <dc:title/>
</cp:coreProperties>
</file>