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52971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529715" cy="39179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oma 14 giugno 2007                                                Comunicato Stamp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Il legame tra qualità e sostenibilità componente essenziale del Made in Italy”, PIQ e Symbola nel discorso di Bobo Crax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peto: l’ambiente è una ricchezza , di tutti è una “res communis omnium” il cui valore economico può essere quantificato. In apertura ho menzionato gli indicatori ambientali della Banca Mondiale. Menziono ora in chiusura l’interessante esercizio da poco lanciato dalla Fondazione Symbola, che scompone il Prodotto Interno Lordo nazionale, in cinque variabili indipendenti per misurane la qualità. Due sono i dati che colpiscono: la buona performance del Paese nel suo complesso , con oltre il 44% del suo PIL classificato come “di qualità”. E il fatto che proprio la qualità ambientale, assieme al legame col territorio che ne costituisce  quasi una specificazione, sia la  prima delle cinque variabili utilizzate. Si conferma in tal modo il legame tra qualità e sostenibilità come componente essenziale dell’unicità del “made in Italy” e , di conseguenza, come determinante del successo anche economico e commerciale. Difendere il “made in Italy” nel lungo periodo equivale ad operare  a sostegno della sua sostenibilità, con ricadute che possono essere di grande momento per l’assieme dell’economia nazionale.</w:t>
      </w:r>
    </w:p>
    <w:p>
      <w:pPr>
        <w:pStyle w:val="Normal"/>
        <w:jc w:val="both"/>
        <w:rPr/>
      </w:pPr>
      <w:r>
        <w:rPr>
          <w:rFonts w:cs="Bookman Old Style" w:ascii="Bookman Old Style" w:hAnsi="Bookman Old Style"/>
        </w:rPr>
        <w:t>Questo è anche il senso dell’esercizio, iniziato dal Ministero degli Esteri con il Ministro dell’Economia, per un uso a livello internazionale degli indicatori compositi che sia sempre più in grado di catturare sinteticamente appunto la qualità, e che in tal modo veicoli correttamente non solo gli spazi  di perfettibilità ma anche i punti di forza del nostro sistema Pese,  che eccelle appunto quando riesce a coniugare innovazione  e sostenibilità, crescita economica e qualità dell’ambiente e della vita.</w:t>
      </w:r>
    </w:p>
    <w:p>
      <w:pPr>
        <w:pStyle w:val="Normal"/>
        <w:jc w:val="both"/>
        <w:rPr>
          <w:rFonts w:ascii="Bookman Old Style" w:hAnsi="Bookman Old Style" w:cs="Bookman Old Style"/>
        </w:rPr>
      </w:pPr>
      <w:r>
        <w:rPr>
          <w:rFonts w:cs="Bookman Old Style" w:ascii="Bookman Old Style" w:hAnsi="Bookman Old Style"/>
        </w:rPr>
        <w:t>Anche per questo ritengo di grande rilievo i passaggi istituzionali come questa audizione, che confermano la forte sintonia su di  un tema  di così eccezionale rilie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ELAZIONE DEL SOTT.SEGRETARIO AL MINISTERO DEGLI AFFARI ESTERI, </w:t>
      </w:r>
      <w:r>
        <w:rPr>
          <w:rFonts w:cs="Bookman Old Style" w:ascii="Bookman Old Style" w:hAnsi="Bookman Old Style"/>
          <w:b/>
        </w:rPr>
        <w:t>VITTORIO CRAXI</w:t>
      </w:r>
      <w:r>
        <w:rPr>
          <w:rFonts w:cs="Bookman Old Style" w:ascii="Bookman Old Style" w:hAnsi="Bookman Old Style"/>
        </w:rPr>
        <w:t>. AUDIZIONE CONGIUNTA TRA COMMISSIONI AMBIENTE ED ESTERI DELLA CAMERA DEI DEPUTATI, IN MATERIA DI CAMBIAMENTI CLIMA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r>
    </w:p>
    <w:sectPr>
      <w:footerReference w:type="default" r:id="rId3"/>
      <w:type w:val="nextPage"/>
      <w:pgSz w:w="11906" w:h="16838"/>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UFFICIO STAMPA SYMBOLA (Chiara Romano 3389565273-uff. 064543094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32:00Z</dcterms:created>
  <dc:creator>Fondazione</dc:creator>
  <dc:description/>
  <cp:keywords/>
  <dc:language>en-US</dc:language>
  <cp:lastModifiedBy>Fondazione</cp:lastModifiedBy>
  <dcterms:modified xsi:type="dcterms:W3CDTF">2007-06-14T10:38:00Z</dcterms:modified>
  <cp:revision>4</cp:revision>
  <dc:subject/>
  <dc:title> </dc:title>
</cp:coreProperties>
</file>