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tang;Arial Unicode MS" w:hAnsi="Batang;Arial Unicode MS" w:cs="Arial"/>
          <w:color w:val="000000"/>
          <w:szCs w:val="21"/>
        </w:rPr>
      </w:pPr>
      <w:r>
        <w:rPr>
          <w:rFonts w:cs="Arial" w:ascii="Arial" w:hAnsi="Arial"/>
          <w:color w:val="666666"/>
          <w:sz w:val="17"/>
          <w:szCs w:val="17"/>
        </w:rPr>
        <w:drawing>
          <wp:inline distT="0" distB="0" distL="0" distR="0">
            <wp:extent cx="57150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11107" w:dyaOrig="284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82.7pt;height:46.9pt" filled="f" o:ole="">
            <v:imagedata r:id="rId4" o:title=""/>
          </v:shape>
          <o:OLEObject Type="Embed" ProgID="" ShapeID="ole_rId3" DrawAspect="Content" ObjectID="_1963513349" r:id="rId3"/>
        </w:object>
      </w:r>
      <w:r>
        <w:rPr>
          <w:rFonts w:cs="Arial" w:ascii="Arial" w:hAnsi="Arial"/>
          <w:color w:val="666666"/>
          <w:sz w:val="17"/>
          <w:szCs w:val="17"/>
        </w:rPr>
        <w:tab/>
        <w:tab/>
        <w:tab/>
        <w:tab/>
        <w:t xml:space="preserve">                                       </w:t>
      </w:r>
      <w:r>
        <w:rPr>
          <w:rFonts w:cs="Arial" w:ascii="Arial" w:hAnsi="Arial"/>
          <w:b/>
          <w:bCs/>
          <w:color w:val="666666"/>
          <w:sz w:val="17"/>
          <w:szCs w:val="17"/>
        </w:rPr>
        <w:t xml:space="preserve"> </w:t>
      </w:r>
      <w:r>
        <w:rPr>
          <w:b/>
          <w:bCs/>
          <w:color w:val="000000"/>
          <w:szCs w:val="21"/>
        </w:rPr>
        <w:t>14.12.2005</w:t>
      </w:r>
    </w:p>
    <w:p>
      <w:pPr>
        <w:pStyle w:val="Normal"/>
        <w:rPr>
          <w:rFonts w:ascii="Arial" w:hAnsi="Arial" w:cs="Arial"/>
          <w:color w:val="000000"/>
          <w:sz w:val="20"/>
          <w:szCs w:val="21"/>
          <w:lang w:val="en-US" w:eastAsia="en-US"/>
        </w:rPr>
      </w:pPr>
      <w:r>
        <w:rPr>
          <w:rFonts w:cs="Arial" w:ascii="Arial" w:hAnsi="Arial"/>
          <w:color w:val="000000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467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TextBody"/>
        <w:rPr>
          <w:rFonts w:ascii="Arial" w:hAnsi="Arial" w:cs="Arial"/>
          <w:color w:val="000000"/>
          <w:szCs w:val="21"/>
        </w:rPr>
      </w:pPr>
      <w:r>
        <w:rPr>
          <w:rFonts w:cs="Arial"/>
          <w:color w:val="000000"/>
          <w:szCs w:val="21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mprese Socialmente responsabili: premiate Comieco e Donna Fugata</w:t>
      </w:r>
    </w:p>
    <w:p>
      <w:pPr>
        <w:pStyle w:val="TextBody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rPr/>
      </w:pPr>
      <w:r>
        <w:rPr>
          <w:szCs w:val="24"/>
        </w:rPr>
        <w:t>Comieco e Donna Fugata sono tra le società vincitrici del Premio Nazionale Città di Rovigo per la responsabilità sociale delle imprese, un riconoscimento nato dalla volontà del Comune di Rovigo e ministero del Welfare rivolto alle organizzazioni che hanno intrapreso percorsi orientati a comportamenti socialmente responsabili, per uno sviluppo sostenibile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 xml:space="preserve">Il premio è stato assegnato lo scorso 13 dicembre a Rovigo alla presenza del Presidente di Confindustria Luca Cordero di Montezemolo e del sottosegretario al Welfare Maurizio Sacconi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Il consorzio Comieco di Milano ha ottenuto il premio nella categoria ‘enti e istituzioni locali’ con la seguente motivazione: “il consorzio considera una scelta strategica la realizzazione di un Sistema Integrato Qualità e Ambiente. Particolarmente sensibile nei confronti di tematiche ambientali, è impegnato in un percorso di miglioramento continuo nell’ottica della riduzione degli impatti ambientali connessi alla filiera del Recupero e del Riciclaggio degli imballaggi”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L’azienda vinicola Donna Fugata di Palermo ha, invece, ottenuto una targa della Presidenza della Repubblica “per aver promosso e realizzato – si legge nella motivazione - originali iniziative instaurando partnership nella comunità locale e per l’impegno nei confronti della salvaguardia ambientale”. In particolare, sono state apprezzate alcune scelte di Donnafugata tra le quali l’introduzione del fotovoltaico per la produzione di energia solare e il risparmio energetico ottenuto nella fase di refrigerazione delle uve con la tecnica della vendemmia notturna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Riconoscimenti sono andati anche al biscottificio Scapigliati di Firenze (categoria microimpresa),  all’azienda San Matteo di Creazzo (categoria piccola impresa), al Credito Trevigiano (categoria media azienda) e alla Brembo di Bergamo (categoria grande impresa)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rFonts w:eastAsia="Arial"/>
          <w:szCs w:val="24"/>
        </w:rPr>
      </w:pPr>
      <w:r>
        <w:rPr>
          <w:rFonts w:eastAsia="Arial"/>
          <w:szCs w:val="24"/>
        </w:rPr>
        <w:t xml:space="preserve">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tang;Arial Unicode MS" w:hAnsi="Batang;Arial Unicode MS" w:eastAsia="Batang;Arial Unicode MS" w:cs="Arial"/>
      <w:b/>
      <w:bCs/>
      <w:color w:val="000000"/>
      <w:spacing w:val="30"/>
      <w:sz w:val="28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0:55:00Z</dcterms:created>
  <dc:creator>Daniele.Distefano</dc:creator>
  <dc:description/>
  <cp:keywords/>
  <dc:language>en-US</dc:language>
  <cp:lastModifiedBy>segreteria1</cp:lastModifiedBy>
  <dcterms:modified xsi:type="dcterms:W3CDTF">2005-12-19T13:25:00Z</dcterms:modified>
  <cp:revision>4</cp:revision>
  <dc:subject/>
  <dc:title>   </dc:title>
</cp:coreProperties>
</file>