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0</wp:posOffset>
                </wp:positionH>
                <wp:positionV relativeFrom="paragraph">
                  <wp:posOffset>-493395</wp:posOffset>
                </wp:positionV>
                <wp:extent cx="3323590" cy="70954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1195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3" r="-5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1173480" cy="731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EMINARIO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0  GIU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IL SISTEMA FOG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ASPETTI TECNICI E NORMATIVI DEL TERRITORIO DI RI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EPURAZIONE  DELLE ACQUE  REFLUE CIVILI E INDUSTRIALI E L'EVOLUZIONE DELLE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ERIE PLASTICHE APPLICATE AI COLLETTORI FOGNAR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ATA e Locazione SEM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Venerdi’ 10 GIU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lden Tulip Waldorf Hotel  di Ri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bctesti"/>
                                <w:rFonts w:cs="Tahoma" w:ascii="Tahoma" w:hAnsi="Tahoma"/>
                                <w:color w:val="4E2628"/>
                              </w:rPr>
                              <w:t>Viale Amerigo Vespucci, 28 - 47925 Rimini - Marina Centro (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8.7pt;mso-wrap-distance-left:9.05pt;mso-wrap-distance-right:9.05pt;mso-wrap-distance-top:0pt;mso-wrap-distance-bottom:0pt;margin-top:-38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71195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3" r="-5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1173480" cy="731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EMINARIO TE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10  GIU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IL SISTEMA FOG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ASPETTI TECNICI E NORMATIVI DEL TERRITORIO DI RIMIN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EPURAZIONE  DELLE ACQUE  REFLUE CIVILI E INDUSTRIALI E L'EVOLUZIONE DELLE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TERIE PLASTICHE APPLICATE AI COLLETTORI FOGNAR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DATA e Locazione SEMI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Venerdi’ 10 GIU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lden Tulip Waldorf Hotel  di Rimi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bctesti"/>
                          <w:rFonts w:cs="Tahoma" w:ascii="Tahoma" w:hAnsi="Tahoma"/>
                          <w:color w:val="4E2628"/>
                        </w:rPr>
                        <w:t>Viale Amerigo Vespucci, 28 - 47925 Rimini - Marina Centro (R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-493395</wp:posOffset>
                </wp:positionV>
                <wp:extent cx="3437890" cy="7095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RELATOR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Responsabile Reti H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Ing. Pierpaolo  Martin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Libero Professionist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Dr. Geol. Fabio Busset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Amministratore Delegato e Direttore Tecnico Planiplastic Ecologia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en-GB"/>
                              </w:rPr>
                              <w:t xml:space="preserve">Dr. Ing. Dario Santo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Marketing manager underground pipe ap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Dr. Ing. Roberto de Pa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MOD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Ing. Emanuele Baro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Componente Tavolo Tecnico Regione  Emilia Romagna, Coordinatore Commissione Impianti Tecnologici Ordine Ing. RN e Federazione ordini Ingg. Emilia 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rdine Ingegneri di Ri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orso d’ Augusto 213 – Ri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el. 0541 52555 Fax. 0541 524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REFE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ommissione Impianti Ordine Ingegneri Rimin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Ing. Emanuele Barogi </w:t>
                              <w:tab/>
                              <w:t>(339 502858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8.7pt;mso-wrap-distance-left:9.05pt;mso-wrap-distance-right:9.05pt;mso-wrap-distance-top:0pt;mso-wrap-distance-bottom:0pt;margin-top:-38.8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20"/>
                        </w:rPr>
                        <w:t>Relator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RELATORI 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Responsabile Reti Her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Ing. Pierpaolo  Martinin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Libero Professionista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Dr. Geol. Fabio Bussetti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Amministratore Delegato e Direttore Tecnico Planiplastic Ecologia s.r.l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en-GB"/>
                        </w:rPr>
                        <w:t xml:space="preserve">Dr. Ing. Dario Santori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Marketing manager underground pipe application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Dr. Ing. Roberto de Pal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MODERATO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Ing. Emanuele Barog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Componente Tavolo Tecnico Regione  Emilia Romagna, Coordinatore Commissione Impianti Tecnologici Ordine Ing. RN e Federazione ordini Ingg. Emilia Romag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EGRETERI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Ordine Ingegneri di Rimin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Corso d’ Augusto 213 – Rimin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Tel. 0541 52555 Fax. 0541 5242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REFERENT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Commissione Impianti Ordine Ingegneri Rimini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Ing. Emanuele Barogi </w:t>
                        <w:tab/>
                        <w:t>(339 5028580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0</wp:posOffset>
                </wp:positionH>
                <wp:positionV relativeFrom="paragraph">
                  <wp:posOffset>-493395</wp:posOffset>
                </wp:positionV>
                <wp:extent cx="3437890" cy="70954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MODALITÀ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L’iscrizione deve essere fatta esclusivamente s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ito dell’Associazione Cong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http://www.congenia.info/formazione.ph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In caso di problemi nell’iscrizione contattare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egreteria dell’Associazione Congenia al numer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isso: 0541-50394 Mobile: 347- 96846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lunedì – martedì – giovedì dalle 10.00 alle 12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ppure Inviando scheda di adesione compilata in ogni sua parte al Fax. 0541 52420, oppure via e-mail a  segreteria@congenia.inf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Partecip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ognome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ome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itolo di studio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Qualifica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E-mail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el./Fax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Mobile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Si acconsente al trattamento dei dati forniti ai sensi del D.L. n. 196/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Data_________________</w:t>
                              <w:tab/>
                              <w:t>Firma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Gli organizzatori si riservano la facoltà di annullare l’iniziativa o di modificarne il programma dandone tempestiva comunicazione agli iscri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4"/>
                              </w:rPr>
                              <w:t>La partecipazione al convegno è gratu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Cs w:val="24"/>
                              </w:rPr>
                              <w:t>Essendo il numero di posti disponibili limitato, e’  richiesta conferma  di partecip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MATERIALE DIDAT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 tutti i partecipanti sarà rilasciato materi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in formato digitale e/o cartace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8.7pt;mso-wrap-distance-left:9.05pt;mso-wrap-distance-right:9.05pt;mso-wrap-distance-top:0pt;mso-wrap-distance-bottom:0pt;margin-top:-38.8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MODALITÀ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L’iscrizione deve essere fatta esclusivamente su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ito dell’Associazione Congeni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http://www.congenia.info/formazione.ph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In caso di problemi nell’iscrizione contattare 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egreteria dell’Associazione Congenia al numer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Fisso: 0541-50394 Mobile: 347- 96846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lunedì – martedì – giovedì dalle 10.00 alle 12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oppure Inviando scheda di adesione compilata in ogni sua parte al Fax. 0541 52420, oppure via e-mail a  segreteria@congenia.inf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Partecip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Cognome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ome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Titolo di studio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Qualifica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E-mail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Tel./Fax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Mobile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Si acconsente al trattamento dei dati forniti ai sensi del D.L. n. 196/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Data_________________</w:t>
                        <w:tab/>
                        <w:t>Firma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Gli organizzatori si riservano la facoltà di annullare l’iniziativa o di modificarne il programma dandone tempestiva comunicazione agli iscri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24"/>
                        </w:rPr>
                        <w:t>La partecipazione al convegno è gratu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szCs w:val="24"/>
                        </w:rPr>
                        <w:t>Essendo il numero di posti disponibili limitato, e’  richiesta conferma  di partecip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Bookman Old Style" w:hAnsi="Bookman Old Style" w:cs="Bookman Old Style"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Bookman Old Style" w:hAnsi="Bookman Old Style" w:cs="Bookman Old Style"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MATERIALE DIDATTIC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A tutti i partecipanti sarà rilasciato materi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in formato digitale e/o cartace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nerdì, 30 Maggio 2008</w:t>
      </w:r>
    </w:p>
    <w:p>
      <w:pPr>
        <w:pStyle w:val="Normal"/>
        <w:jc w:val="center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vanish/>
          <w:sz w:val="7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800</wp:posOffset>
                </wp:positionH>
                <wp:positionV relativeFrom="paragraph">
                  <wp:posOffset>-493395</wp:posOffset>
                </wp:positionV>
                <wp:extent cx="3323590" cy="7095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eastAsia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L’Ordine degli Ingegneri di Rimini organizza questo seminario perché  ritiene importante approfondire i temi legati ai sistemi fogn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rofessionisti e consule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8.7pt;mso-wrap-distance-left:9.05pt;mso-wrap-distance-right:9.05pt;mso-wrap-distance-top:0pt;mso-wrap-distance-bottom:0pt;margin-top:-38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eastAsia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OBIETTIV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L’Ordine degli Ingegneri di Rimini organizza questo seminario perché  ritiene importante approfondire i temi legati ai sistemi fogna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ESTINA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Professionisti e consulen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-493395</wp:posOffset>
                </wp:positionV>
                <wp:extent cx="3437890" cy="70954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15,00    Registrazione 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15,00 -15,15 saluti autor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Marco Manfr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Presidente Ordine Ingegneri di  Rimin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Sandro Tirafer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Presidente Her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15.15-15,5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Ing. Pierpaolo Martin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Regolamento Hera scarichi Fog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15.50-16,2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Dr. Geol. Fabio Busset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Trattamento delle acque di scarico:  aspetti tecnici e normativi della regione Emilia 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16,25 -16,5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  PAUSA Caff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16.50 -17,2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Dr. Ing. Dario San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Trattamento delle acque meteoriche altrimenti dette acque di prima pioggia: aspetti normativi e progettuali della regione Emilia Romagna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6"/>
                              </w:rPr>
                              <w:t xml:space="preserve">17,25 – 18, 00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Dr. Ing. Roberto de Pa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L’evoluzione delle materie plastiche nelle tub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per il trasporto gravitazionale delle ac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Il Polipropilene Altomod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8.00-  Conclus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Ing. Rodolfo Micheluc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Presidente Associazione Cong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Dibattito e chiusura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18.15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Dibatt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9.00 aperitivo di comm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8.7pt;mso-wrap-distance-left:9.05pt;mso-wrap-distance-right:9.05pt;mso-wrap-distance-top:0pt;mso-wrap-distance-bottom:0pt;margin-top:-38.8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20"/>
                        </w:rPr>
                        <w:t>Programm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15,00    Registrazione partecipant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15,00 -15,15 saluti autor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Ing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.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Marco Manfron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Presidente Ordine Ingegneri di  Rimini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Sandro Tirafer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Presidente Hera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15.15-15,50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Ing. Pierpaolo Martinin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Regolamento Hera scarichi Fognar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15.50-16,25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Dr. Geol. Fabio Bussetti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Trattamento delle acque di scarico:  aspetti tecnici e normativi della regione Emilia Romag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16,25 -16,50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  PAUSA Caffè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16.50 -17,25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Dr. Ing. Dario Santor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Trattamento delle acque meteoriche altrimenti dette acque di prima pioggia: aspetti normativi e progettuali della regione Emilia Romagna 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6"/>
                        </w:rPr>
                        <w:t xml:space="preserve">17,25 – 18, 00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Dr. Ing. Roberto de Pal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L’evoluzione delle materie plastiche nelle tubazion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per il trasporto gravitazionale delle acqu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Il Polipropilene Altomodul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18.00-  Conclus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Ing. Rodolfo Michelucc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Presidente Associazione Congeni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Dibattito e chiusura lavor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18.15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Dibattit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19.00 aperitivo di commiat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0</wp:posOffset>
                </wp:positionH>
                <wp:positionV relativeFrom="paragraph">
                  <wp:posOffset>-493395</wp:posOffset>
                </wp:positionV>
                <wp:extent cx="3437890" cy="7095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  <w:t>CON IL SUPPOR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777490" cy="8610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12592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01850" cy="10553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8.7pt;mso-wrap-distance-left:9.05pt;mso-wrap-distance-right:9.05pt;mso-wrap-distance-top:0pt;mso-wrap-distance-bottom:0pt;margin-top:-38.8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4"/>
                        </w:rPr>
                        <w:t>CON IL SUPPORT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777490" cy="8610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1901825" cy="12592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01850" cy="10553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357" w:hanging="357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askerville Old Face" w:hAnsi="Baskerville Old Face" w:cs="Baskerville Old Face"/>
      <w:sz w:val="4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FF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bctesti">
    <w:name w:val="abc_test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Old Face" w:hAnsi="Baskerville Old Face" w:cs="Baskerville Old Face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pacing w:val="2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0:00Z</dcterms:created>
  <dc:creator>.</dc:creator>
  <dc:description/>
  <cp:keywords/>
  <dc:language>en-US</dc:language>
  <cp:lastModifiedBy> </cp:lastModifiedBy>
  <cp:lastPrinted>2011-01-20T13:29:00Z</cp:lastPrinted>
  <dcterms:modified xsi:type="dcterms:W3CDTF">2011-05-19T10:10:00Z</dcterms:modified>
  <cp:revision>2</cp:revision>
  <dc:subject/>
  <dc:title>                                           </dc:title>
</cp:coreProperties>
</file>